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Фарисе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ind w:firstLine="709"/>
        <w:jc w:val="both"/>
        <w:rPr/>
      </w:pPr>
      <w:r>
        <w:rPr/>
        <w:t>Происхождени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ФАРИСЕИ</w:t>
      </w:r>
      <w:r>
        <w:rPr>
          <w:b/>
          <w:bCs/>
        </w:rPr>
        <w:t xml:space="preserve"> </w:t>
      </w:r>
      <w:r>
        <w:rPr/>
        <w:t>(</w:t>
      </w:r>
      <w:r>
        <w:rPr/>
        <w:t>древнеевр</w:t>
      </w:r>
      <w:r>
        <w:rPr/>
        <w:t xml:space="preserve">. </w:t>
      </w:r>
      <w:r>
        <w:rPr/>
        <w:t>«перушим»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«обособившиеся»</w:t>
      </w:r>
      <w:r>
        <w:rPr>
          <w:rStyle w:val="FootnoteCharacters"/>
          <w:rStyle w:val="FootnoteAnchor"/>
        </w:rPr>
        <w:footnoteReference w:id="2"/>
      </w:r>
      <w:r>
        <w:rPr/>
        <w:t xml:space="preserve">), </w:t>
      </w:r>
      <w:r>
        <w:rPr/>
        <w:t>учители</w:t>
      </w:r>
      <w:r>
        <w:rPr/>
        <w:t xml:space="preserve"> </w:t>
      </w:r>
      <w:r>
        <w:rPr/>
        <w:t>еврейского</w:t>
      </w:r>
      <w:r>
        <w:rPr/>
        <w:t xml:space="preserve"> </w:t>
      </w:r>
      <w:r>
        <w:rPr/>
        <w:t>Закона</w:t>
      </w:r>
      <w:r>
        <w:rPr/>
        <w:t xml:space="preserve">, </w:t>
      </w:r>
      <w:r>
        <w:rPr/>
        <w:t>действовавш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чала</w:t>
      </w:r>
      <w:r>
        <w:rPr/>
        <w:t xml:space="preserve"> 2 </w:t>
      </w:r>
      <w:r>
        <w:rPr/>
        <w:t>в</w:t>
      </w:r>
      <w:r>
        <w:rPr/>
        <w:t xml:space="preserve">. </w:t>
      </w:r>
      <w:r>
        <w:rPr/>
        <w:t>до</w:t>
      </w:r>
      <w:r>
        <w:rPr/>
        <w:t xml:space="preserve"> </w:t>
      </w:r>
      <w:r>
        <w:rPr/>
        <w:t>н</w:t>
      </w:r>
      <w:r>
        <w:rPr/>
        <w:t>.</w:t>
      </w:r>
      <w:r>
        <w:rPr/>
        <w:t>э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конца</w:t>
      </w:r>
      <w:r>
        <w:rPr/>
        <w:t xml:space="preserve"> 1 </w:t>
      </w:r>
      <w:r>
        <w:rPr/>
        <w:t>в</w:t>
      </w:r>
      <w:r>
        <w:rPr/>
        <w:t xml:space="preserve">. </w:t>
      </w:r>
      <w:r>
        <w:rPr/>
        <w:t>н</w:t>
      </w:r>
      <w:r>
        <w:rPr/>
        <w:t>.</w:t>
      </w:r>
      <w:r>
        <w:rPr/>
        <w:t>э</w:t>
      </w:r>
      <w:r>
        <w:rPr/>
        <w:t xml:space="preserve">. </w:t>
      </w:r>
      <w:r>
        <w:rPr/>
        <w:t>Изначальн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прозвище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смысле</w:t>
      </w:r>
      <w:r>
        <w:rPr/>
        <w:t xml:space="preserve"> </w:t>
      </w:r>
      <w:r>
        <w:rPr/>
        <w:t>«отступники»</w:t>
      </w:r>
      <w:r>
        <w:rPr/>
        <w:t xml:space="preserve">, </w:t>
      </w:r>
      <w:r>
        <w:rPr/>
        <w:t>«еретики»</w:t>
      </w:r>
      <w:r>
        <w:rPr/>
        <w:t xml:space="preserve">), </w:t>
      </w:r>
      <w:r>
        <w:rPr/>
        <w:t>данное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отивниками</w:t>
      </w:r>
      <w:r>
        <w:rPr/>
        <w:t xml:space="preserve"> </w:t>
      </w:r>
      <w:r>
        <w:rPr/>
        <w:t>саддукеям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впоследствии</w:t>
      </w:r>
      <w:r>
        <w:rPr/>
        <w:t xml:space="preserve"> </w:t>
      </w:r>
      <w:r>
        <w:rPr/>
        <w:t>оно</w:t>
      </w:r>
      <w:r>
        <w:rPr/>
        <w:t xml:space="preserve"> </w:t>
      </w:r>
      <w:r>
        <w:rPr/>
        <w:t>приобрело</w:t>
      </w:r>
      <w:r>
        <w:rPr/>
        <w:t xml:space="preserve"> </w:t>
      </w:r>
      <w:r>
        <w:rPr/>
        <w:t>уважительный</w:t>
      </w:r>
      <w:r>
        <w:rPr/>
        <w:t xml:space="preserve"> </w:t>
      </w:r>
      <w:r>
        <w:rPr/>
        <w:t>оттенок</w:t>
      </w:r>
      <w:r>
        <w:rPr/>
        <w:t xml:space="preserve">. </w:t>
      </w:r>
      <w:r>
        <w:rPr/>
        <w:t>Сами</w:t>
      </w:r>
      <w:r>
        <w:rPr/>
        <w:t xml:space="preserve"> </w:t>
      </w:r>
      <w:r>
        <w:rPr/>
        <w:t>фарисеи</w:t>
      </w:r>
      <w:r>
        <w:rPr/>
        <w:t xml:space="preserve"> </w:t>
      </w:r>
      <w:r>
        <w:rPr/>
        <w:t>называли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мудрецам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книжниками</w:t>
      </w:r>
      <w:r>
        <w:rPr/>
        <w:t xml:space="preserve">. </w:t>
      </w:r>
      <w:r>
        <w:rPr/>
        <w:t>Фарисеи</w:t>
      </w:r>
      <w:r>
        <w:rPr/>
        <w:t xml:space="preserve">, </w:t>
      </w:r>
      <w:r>
        <w:rPr/>
        <w:t>претендовавш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учителей</w:t>
      </w:r>
      <w:r>
        <w:rPr/>
        <w:t xml:space="preserve"> </w:t>
      </w:r>
      <w:r>
        <w:rPr/>
        <w:t>еврейского</w:t>
      </w:r>
      <w:r>
        <w:rPr/>
        <w:t xml:space="preserve"> </w:t>
      </w:r>
      <w:r>
        <w:rPr/>
        <w:t>народа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считали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отдельной</w:t>
      </w:r>
      <w:r>
        <w:rPr/>
        <w:t xml:space="preserve"> </w:t>
      </w:r>
      <w:r>
        <w:rPr/>
        <w:t>сектой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вели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происхожден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нижника</w:t>
      </w:r>
      <w:r>
        <w:rPr/>
        <w:t xml:space="preserve"> </w:t>
      </w:r>
      <w:r>
        <w:rPr/>
        <w:t>Ездры</w:t>
      </w:r>
      <w:r>
        <w:rPr/>
        <w:t xml:space="preserve">, </w:t>
      </w:r>
      <w:r>
        <w:rPr/>
        <w:t>разъяснявшего</w:t>
      </w:r>
      <w:r>
        <w:rPr/>
        <w:t xml:space="preserve"> </w:t>
      </w:r>
      <w:r>
        <w:rPr/>
        <w:t>народу</w:t>
      </w:r>
      <w:r>
        <w:rPr/>
        <w:t xml:space="preserve"> </w:t>
      </w:r>
      <w:r>
        <w:rPr/>
        <w:t>Тор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вшему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толкования</w:t>
      </w:r>
      <w:r>
        <w:rPr/>
        <w:t xml:space="preserve"> (</w:t>
      </w:r>
      <w:r>
        <w:rPr/>
        <w:t>Неем</w:t>
      </w:r>
      <w:r>
        <w:rPr/>
        <w:t xml:space="preserve"> 8:8). </w:t>
      </w:r>
      <w:r>
        <w:rPr/>
        <w:t>По</w:t>
      </w:r>
      <w:r>
        <w:rPr/>
        <w:t xml:space="preserve"> </w:t>
      </w:r>
      <w:r>
        <w:rPr/>
        <w:t>свидетельству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Завета</w:t>
      </w:r>
      <w:r>
        <w:rPr/>
        <w:t xml:space="preserve"> (</w:t>
      </w:r>
      <w:r>
        <w:rPr/>
        <w:t>хот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раждебног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им</w:t>
      </w:r>
      <w:r>
        <w:rPr/>
        <w:t xml:space="preserve">)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Иосифа</w:t>
      </w:r>
      <w:r>
        <w:rPr/>
        <w:t xml:space="preserve"> </w:t>
      </w:r>
      <w:r>
        <w:rPr/>
        <w:t>Флав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ввинистической</w:t>
      </w:r>
      <w:r>
        <w:rPr/>
        <w:t xml:space="preserve"> </w:t>
      </w:r>
      <w:r>
        <w:rPr/>
        <w:t>литературы</w:t>
      </w:r>
      <w:r>
        <w:rPr/>
        <w:t xml:space="preserve">, </w:t>
      </w:r>
      <w:r>
        <w:rPr/>
        <w:t>фарисеи</w:t>
      </w:r>
      <w:r>
        <w:rPr/>
        <w:t xml:space="preserve"> </w:t>
      </w:r>
      <w:r>
        <w:rPr/>
        <w:t>пользовалис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арода</w:t>
      </w:r>
      <w:r>
        <w:rPr/>
        <w:t xml:space="preserve"> </w:t>
      </w:r>
      <w:r>
        <w:rPr/>
        <w:t>авторитето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тлич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аддукеев</w:t>
      </w:r>
      <w:r>
        <w:rPr/>
        <w:t xml:space="preserve">, </w:t>
      </w:r>
      <w:r>
        <w:rPr/>
        <w:t>поддерживаемых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священничеств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гатыми</w:t>
      </w:r>
      <w:r>
        <w:rPr/>
        <w:t xml:space="preserve"> </w:t>
      </w:r>
      <w:r>
        <w:rPr/>
        <w:t>землевладельцам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Вообще как партия и группа, фарисеи, впервые упоминаются в царствование Иоанна Гиркана (134-104 г. до Р.Х.)</w:t>
      </w:r>
      <w:r>
        <w:rPr>
          <w:rStyle w:val="FootnoteCharacters"/>
          <w:rStyle w:val="FootnoteAnchor"/>
          <w:rFonts w:eastAsia="MS Mincho;ＭＳ 明朝"/>
        </w:rPr>
        <w:footnoteReference w:id="3"/>
      </w:r>
      <w:r>
        <w:rPr>
          <w:rFonts w:eastAsia="MS Mincho;ＭＳ 明朝"/>
        </w:rPr>
        <w:t xml:space="preserve">, и, очевидно, уже тогда существовали противоречия между «правоверными» фарисеями и более свободомыслящими саддукеями. </w:t>
      </w:r>
      <w:r>
        <w:rPr/>
        <w:t>Слово «фарисеи», которое скорее всего означает "обособленные", подразу</w:t>
        <w:softHyphen/>
        <w:t>мевало группу людей, на которых, в отличие от саддукеев, не оказали заметного влияния чужеродные эллинистические и рационалистические идеи. Фарисеи строго следили за соблюдением За</w:t>
        <w:softHyphen/>
        <w:t>кона (Деян 26:5). Партия фарисеев сформировалась, по-видимому, незадолго до эпохи Маккавеев</w:t>
      </w:r>
      <w:r>
        <w:rPr>
          <w:rStyle w:val="FootnoteCharacters"/>
          <w:rStyle w:val="FootnoteAnchor"/>
        </w:rPr>
        <w:footnoteReference w:id="4"/>
      </w:r>
      <w:r>
        <w:rPr/>
        <w:t>. Вначале Маккавеи входили в партию фарисеев и опирались на нее, но позднее покинули эту партию и даже подвергали ее членов гоне</w:t>
        <w:softHyphen/>
        <w:t>ниям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аддукеи как секта политическая по преимуществу прекратили свое существование вместе с прекращением госу</w:t>
        <w:softHyphen/>
        <w:t>дарственной жизни Иудеи; ессеи как секта чисто религиозная и всегда державшаяся вдали от всяких политических треволнений в значитель</w:t>
        <w:softHyphen/>
        <w:t>ной части своей примкнули к учению Христа и образовали первые еврейско-христианские общи</w:t>
        <w:softHyphen/>
        <w:t>ны в Иудее; третья секта - фарисейская, слив</w:t>
        <w:softHyphen/>
        <w:t>шись с народом, положила основание талмудиче</w:t>
        <w:softHyphen/>
        <w:t>скому еврейству. Талмуд, признаваемый дальнейшим развитием учения фарисеев, содержит богатый материал для суждения об этой секте. Эти дан</w:t>
        <w:softHyphen/>
        <w:t>ные дополняются сведениями, сохранившимися у еврейского историка Иосифа Флавия. Послед</w:t>
        <w:softHyphen/>
        <w:t>ний хотя происходил из дома первосвященников, которые почти все были саддукеями, но после тщательного изучения всех трех сект примкнул к фарисеям, которых описывает как философскую шко</w:t>
        <w:softHyphen/>
        <w:t>лу, сравнивая ее с греческой школой стоиков. В догматическом отношении фарисеи, по его словам, «все совершающееся ставят в зависимость от Бога и судьбы и учат, что, хотя человеку предостав</w:t>
        <w:softHyphen/>
        <w:t>лена свобода выбора между честными и бесчест</w:t>
        <w:softHyphen/>
        <w:t>ными поступками, но в этом участвует также предопределение судьбы». В этом отношении они занимали середину между ессеями, которые все приписывали предопределению, и саддукеями, которые признавали абсолютную свободу воли и утверждали, что судьба человека находится всецело в его собственных руках. Может быть именно поэтому фарисеи в качестве судей были, в отличие от саддукеев, «вообще весьма снисхо</w:t>
        <w:softHyphen/>
        <w:t>дительными при назначении наказаний». Из тал</w:t>
        <w:softHyphen/>
        <w:t>мудической литературы мы узнаем, что фарисеям уда</w:t>
        <w:softHyphen/>
        <w:t>лось почти совершенно отменить смертную казнь, сплошь и рядом налагаемую Моисеевым законом; это было достигнуто ими отчасти по</w:t>
        <w:softHyphen/>
        <w:t>средством разных фикций, введенных ими в толкование Моисеева закона, отчасти предостав</w:t>
        <w:softHyphen/>
        <w:t>лением весьма широких прав защите в ущерб обвинению. «фарисеи верят в бессмертие души; за гробом людей ожидает суд и награда за добро</w:t>
        <w:softHyphen/>
        <w:t>детель или возмездие за преступность при жиз</w:t>
        <w:softHyphen/>
        <w:t>ни; грешники подвергаются вечному заточению, а добродетельные имеют возможность вновь вос</w:t>
        <w:softHyphen/>
        <w:t>креснуть». Флавий характеризует фарисеев как «искус</w:t>
        <w:softHyphen/>
        <w:t>нейших толкователей закона», прибавляя, что «фарисеи передали народу, на основании древнего предания, множество положений, которые не входят в состав Моисеева законодательства, меж</w:t>
        <w:softHyphen/>
        <w:t>ду тем как секта саддукеев совершенно отвергает все эти наслоения, признавая обязательность одного писанного закона». Относительно образа жизни фарисеев Флавий отмечает, что «они ведут строгую жизнь и отказываются от всяких удо</w:t>
        <w:softHyphen/>
        <w:t>вольствий. Они следуют лишь тому, что разум признает за благо. Они почитают старших и не позволяют себе противоречить их постановлени</w:t>
        <w:softHyphen/>
        <w:t>ям. Они пользуются таким влиянием на народ, что все богослужебные обязанности совершаются по их начертаниям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ind w:firstLine="709"/>
        <w:rPr/>
      </w:pPr>
      <w:r>
        <w:rPr/>
        <w:t>Развитие движения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Для ясного уразумения сущности фарисеизма необходимо проследить историю возникновения и развития этой секты. Из книг Ветхого Завета мы узнаем, что почти за весь царский период еврей</w:t>
        <w:softHyphen/>
        <w:t>ской истории Моисеев закон был известен народу разве только по имени. Источниками народных воззрений и настроений служили, с одной сторо</w:t>
        <w:softHyphen/>
        <w:t>ны, храм иерусалимский с его жертвенным куль</w:t>
        <w:softHyphen/>
        <w:t>том, с другой - живое слово пророков. До самого вавилонского пленения шла непрерывная борьба между жрецами и пророками; первые, из убеж</w:t>
        <w:softHyphen/>
        <w:t>дения или из личных выгод, стояли за унаследо</w:t>
        <w:softHyphen/>
        <w:t>ванный культ жертвоприношений и вообще за обрядовую религию, пророки же отвергали унаследованные обряды и проповедовали народу, что угодить Богу нужно не обрядовыми законами только, а, прежде всего, безусловной правдой, любовью к Богу и любовью к ближнему. Из самой сущности этического монотеизма вытекает также, что бла</w:t>
        <w:softHyphen/>
        <w:t>годать нравственного совершенствования не мо</w:t>
        <w:softHyphen/>
        <w:t>жет быть уделом одного только израильского народа; богоизбранность его только в том и за</w:t>
        <w:softHyphen/>
        <w:t>ключается, что он первый постиг истину и по</w:t>
        <w:softHyphen/>
        <w:t>тому призван сделать ее достоянием всего чело</w:t>
        <w:softHyphen/>
        <w:t>веческого рода. Когда по возвращении из вави</w:t>
        <w:softHyphen/>
        <w:t>лонского пленения голос пророков замолк и живой источник этической религии иссяк, еврей</w:t>
        <w:softHyphen/>
        <w:t>ский народ оказался недостаточно подготовлен</w:t>
        <w:softHyphen/>
        <w:t>ным для той высокой роли, которую предназна</w:t>
        <w:softHyphen/>
        <w:t>чали ему пророки. Ввиду его малочисленности и рассеянности между другими народами ему угро</w:t>
        <w:softHyphen/>
        <w:t>жала опасность раствориться в них и исчезнуть вместе со своими идеалами. Тогда-то в еврействе возникло новое направление, представителем которого был Ездра, видевший спасение народа в строгом исполнении Моисеева закона, пред</w:t>
        <w:softHyphen/>
        <w:t>ставляющего гармоническое сочетание обрядовой религии священников и этической религии пророков. Созванное Ездрой всенародное собрание пись</w:t>
        <w:softHyphen/>
        <w:t>менным договором подтвердило обязательность Моисеева закона во всех его подробностях на вечные времена. Народ действительно стал под</w:t>
        <w:softHyphen/>
        <w:t>чиняться закону с щепетильной добросовестностью, считая одинаково важными как высокие нравственные принципы, в нем изложенные, так и те многочисленные, чисто внешние обряды, которые рассчитаны были лишь на изолирование еврейского народа от всех окружающих. Универ</w:t>
        <w:softHyphen/>
        <w:t>сальные идеи пророков сохранились лишь в виде народных идеалов, осуществление которых отодвинуто было на неопределенный срок, до т.н. Мессианского времени. Но закон Моисея, рассчи</w:t>
        <w:softHyphen/>
        <w:t>танный на изолирование еврейского народа от древних, давно исчезнувших ханаанских наро</w:t>
        <w:softHyphen/>
        <w:t>дов, вскоре оказался недостаточным для изолиро</w:t>
        <w:softHyphen/>
        <w:t>вания его от новых народов - сначала персов, потом эллинов, - с которыми ему приходилось сталкиваться. По отношению к персам это каза</w:t>
        <w:softHyphen/>
        <w:t>лось необходимым ввиду того, что дуализм Зороастра по духовной сущности своей гораздо ближе подходит к монотеизму евреев, чем семитические культы Ваала и Астарты, и, следовательно, опас</w:t>
        <w:softHyphen/>
        <w:t>ность слияния была больше. Еще большая опас</w:t>
        <w:softHyphen/>
        <w:t>ность стала угрожать еврейской религии со вре</w:t>
        <w:softHyphen/>
        <w:t>мени появления греков на Востоке, не вследствие сходства мировоззрения, а ввиду необычайной привлекательности жизнерадостного эллинизма. В защиту еврейского религиозного строя духов</w:t>
        <w:softHyphen/>
        <w:t>ным руководителям народа приходилось устанав</w:t>
        <w:softHyphen/>
        <w:t>ливать дополнения к закону в виде целой систе</w:t>
        <w:softHyphen/>
        <w:t>мы охранительных запретов соответственно но</w:t>
        <w:softHyphen/>
        <w:t>вым обстоятельствам жизн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днако с воцарением Маккавеев и вступлени</w:t>
        <w:softHyphen/>
        <w:t>ем еврейского народа на путь политической жиз</w:t>
        <w:softHyphen/>
        <w:t>ни обнаружилась полная рознь между жизнью и древним законом. Многочисленные и сложные правила ритуальной чистоты, давно уже потеряв</w:t>
        <w:softHyphen/>
        <w:t>шие свое первоначальное гигиеническое значе</w:t>
        <w:softHyphen/>
        <w:t>ние, оказались крайне стеснительными. Они свя</w:t>
        <w:softHyphen/>
        <w:t>зали еврея по рукам и ногам, заставляя его быть вечно на страже, так как каждый шаг его, каждое его движение угрожало ему каким-нибудь нару</w:t>
        <w:softHyphen/>
        <w:t>шением закона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Освобождение страны от власти язычников не прекратило сношений с ними, особенно в городах с преобладающим языческим населением в самой Палестине, а тем более в диаспоре. Между тем, с точки зрения закона, всякий язычник должен рассматриваться как источник ритуальной нечистоты; ведь он может быть одержим какой-нибудь тайной заразной болезнью или как воин он наверное когда-нибудь прикоснулся к человеческому трупу и в силу этого инфицирует все, к чему прикасается. Еврей не мог не только обедать вместе с язычником или с самаритянином, но даже выпить у них немного воды. Это прямо видно из рассказа евангелиста Иоанна о встрече Иисуса Христа с самаритянкой у колодца. На просьбу Христа дать ему напиться, она ответила: «Как Ты, будучи иудей, просишь </w:t>
      </w:r>
      <w:r>
        <w:rPr>
          <w:szCs w:val="22"/>
        </w:rPr>
        <w:t>пить у меня, самарянки?» (Ив. 4:9). С указанны</w:t>
        <w:softHyphen/>
        <w:t>ми законами связано было еще одно зло, прямо угрожавшее целостности и единству еврейско</w:t>
        <w:softHyphen/>
        <w:t>го народа: они могли быть соблюдаемы лишь высшим, более обеспеченным классом народа. У низших, трудовых классов не хватало ни досу</w:t>
        <w:softHyphen/>
        <w:t>га, ни специальных знаний для их соблюдения; высшие классы стали чуждаться народной массы, в особенности мытарей, не ели с ними вместе, не входили в дом их, как это видно из многих мест Талмуда и вполне подтверждается рассказами Нового Завета (напр., Мф. 9:9-21 и параллель</w:t>
        <w:softHyphen/>
        <w:t>ные места). Таким образом, законы, имевшие целью изолирование евреев от язычников, стали изолировать одних евреев от других. Подобные же противоречия между законами и жизнью обнаружились по поводу строгого соблюдения субботнего покоя и еще резче - в сфере уголов</w:t>
        <w:softHyphen/>
        <w:t>ного права. Моисеев закон наказывал чисто ре</w:t>
        <w:softHyphen/>
        <w:t>лигиозные преступления смертной казнью или т.н. «истреблением из среды народа», которое, по-видимому, означало изгнание (</w:t>
      </w:r>
      <w:r>
        <w:rPr>
          <w:szCs w:val="22"/>
          <w:lang w:val="en-US"/>
        </w:rPr>
        <w:t>aquae et ignis interdictio</w:t>
      </w:r>
      <w:r>
        <w:rPr>
          <w:szCs w:val="22"/>
        </w:rPr>
        <w:t xml:space="preserve"> [запрет воды и огня]). Это не соответ</w:t>
        <w:softHyphen/>
        <w:t>ствовало более высокому представлению о рели</w:t>
        <w:softHyphen/>
        <w:t>гии, по которому задача последней - увещевать и наставлять, а не карать. Такое представление о религии вошло в понятия народа еще со времени Иезекииля, который говорит от имени Бога: «Не хочу смерти грешника, но чтобы грешник обратился от пути своего и жив был» (Иез, 33:11), между тем как Моисеев закон ничего не говорит о раскаянии как о способе искупления. Затем Моисеев закон признавал jus talionis - «око за око, зуб за зуб», с чем также не могло примириться более развитое нравственное чувство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се эти и многие другие противоречия между буквой древнего закона и жизнью служили глав</w:t>
        <w:softHyphen/>
        <w:t>ной исходной точкой для образования трех древ</w:t>
        <w:softHyphen/>
        <w:t>нееврейских сект. Саддукеи, к которым принад</w:t>
        <w:softHyphen/>
        <w:t>лежала почти вся родовая и денежная аристокра</w:t>
        <w:softHyphen/>
        <w:t>тия, считали Божественный закон неизменяемым и настаивали на исполнении его во всей его строгости; для облегчения его тягости они требо</w:t>
        <w:softHyphen/>
        <w:t>вали лишь отмены всех тех дополнений и насло</w:t>
        <w:softHyphen/>
        <w:t>ений, которые он получил в народной практике. Ессеи также считали закон неизменяемым, но так как условия жизни в стране перестали отве</w:t>
        <w:softHyphen/>
        <w:t>чать древнему закону, то они предпочитали удаляться от этой жизни и уходили в пустыню и в деревню, где ничто не мешало им соблю</w:t>
        <w:softHyphen/>
        <w:t>дать Моисеев закон с крайней щепетильностью. Третью секту образовали фарисеи. Это были люди, вышедшие из глубины народной массы и поднявшиеся на ее поверхность благодаря своему умст</w:t>
        <w:softHyphen/>
        <w:t>венному развитию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Как партия с определившимся направлением фарисеи впервые выступают на историческую аре</w:t>
        <w:softHyphen/>
        <w:t>ну при князе-первосвященнике Иоанне Гиркане. Вначале секта имела резкую политическую окра</w:t>
        <w:softHyphen/>
        <w:t>ску. О первом столкновении фарисеев с домом Маккавеев Иосиф Флавий и Талмуд единогласно рас</w:t>
        <w:softHyphen/>
        <w:t>сказывают следующее. Вернувшись после побе</w:t>
        <w:softHyphen/>
        <w:t>доносных войн в Иерусалим, Иоанн пригласил к себе на пир выдающихся фарисеев, о которых один из саддукеев говорил ему, что они настроены против него, и, оказав им большие почести, старался вызвать их на откровенность. Все рассыпались в восторженных похвалах ему, но один из них сказал Гиркану; если ты действительно хочешь быть праведным, откажись от диадемы первосвя</w:t>
        <w:softHyphen/>
        <w:t>щенника и удовольствуйся княжеской короной. Задорный фарисей сослался при этом на ходившую в народе неосновательную молву, которая набра</w:t>
        <w:softHyphen/>
        <w:t>сывала тень на легальность рождения Гиркана, Возмущенный первосвященник тут же предал оскорбителя суду его товарищей – фарисеев. Те присуди</w:t>
        <w:softHyphen/>
        <w:t>ли его к ударам плетью и к заточению. «За простое оскорбление, говорит Флавий, они не на</w:t>
        <w:softHyphen/>
        <w:t>шли возможным присудить его к смертной казни, тем более что фарисеи были вообще мягкосердечны при назначении наказания». Саддукеи воспользовались снисходительным приговором как дока</w:t>
        <w:softHyphen/>
        <w:t>зательством, что оскорбление нанесено было кня</w:t>
        <w:softHyphen/>
        <w:t>зю-первосвященнику с ведома и согласия всех фарисеев и довели дело до полного разрыва между Гирканом и его прежними советниками. По воззрению фарисеев сан первосвященника и царская власть дейст</w:t>
        <w:softHyphen/>
        <w:t>вительно не могли и не должны были соединяться в одном лице. Соединение духовной и светской власти в одном лице противоречило и Моисееву закону, и историческим традициям, и вновь сложившимся этическим воззрениям. В древно</w:t>
        <w:softHyphen/>
        <w:t>сти царская корона была неразрывно связана с обязанностями полководства, - а человек, руки которого были обагрены человеческой кровью, не мог молитвенно возносить эти руки к Богу.</w:t>
      </w:r>
    </w:p>
    <w:p>
      <w:pPr>
        <w:pStyle w:val="Normal"/>
        <w:ind w:firstLine="709"/>
        <w:jc w:val="both"/>
        <w:rPr/>
      </w:pPr>
      <w:r>
        <w:rPr/>
        <w:t>Оппозиция фарисеев Маккавеям перешла в откры</w:t>
        <w:softHyphen/>
        <w:t>тое народное восстание при Александре Яннае</w:t>
      </w:r>
      <w:r>
        <w:rPr>
          <w:i/>
          <w:iCs/>
        </w:rPr>
        <w:t>.</w:t>
      </w:r>
      <w:r>
        <w:rPr/>
        <w:t xml:space="preserve"> Междоусобная война, длившаяся 6 лет, стоила жизни 50 тыс. приверженцев фарисеев; оставшиеся в живых должны были рассеяться по соседним странам. Самое счастливое время для фарисеев было девятилетнее царствование вдовы Янная, Соломеи-Александры, когда действитель</w:t>
        <w:softHyphen/>
        <w:t xml:space="preserve">ным правителем государства был брат царицы, мудрый и энергичный фарисей Симеон бен Шетах. Полный внешний мир и разделение властей </w:t>
      </w:r>
      <w:r>
        <w:rPr>
          <w:szCs w:val="20"/>
        </w:rPr>
        <w:t>(первосвященником был тоща старший сын ца</w:t>
        <w:softHyphen/>
        <w:t>рицы, Гиркан II) примирили фарисеев с домом Маккавеев. После смерти Соломеи началась борьба за престолонаследие между ее сыновьями, которые кончили тем, что пригласили римского полковод</w:t>
        <w:softHyphen/>
        <w:t>ца Помпея в качестве третейского судьи, а по</w:t>
        <w:softHyphen/>
        <w:t>следний, пользуясь этим, подчинил Иудею вер</w:t>
        <w:softHyphen/>
        <w:t>ховной власти Рима. Фарисеи также послали депута</w:t>
        <w:softHyphen/>
        <w:t>цию к Помпею с просьбой избавить народ от обоих воюющих между собою братьев и утвер</w:t>
        <w:softHyphen/>
        <w:t>дить в Иудее республику под покровительством Рима. Это объясняется тем, что фарисеи мирную и спокойную жизнь по закону Моисея всегда ставили выше политической самостоятельности. При Ироде (37-4 до Р. Хр.) политическая роль фарисеев совершенно прекратилась и они сосредоточи</w:t>
        <w:softHyphen/>
        <w:t>ли всю свою деятельность на исследовании зако</w:t>
        <w:softHyphen/>
        <w:t>на. К этому времени относится учительская деятельность знаменитого Гиллеля (род. в 75 до Р. Хр., ум. в 5 по Р. Хр.), в лице которого фарисеизм достиг своего высшего развития. Его воззрения на религию характеризуются следую</w:t>
        <w:softHyphen/>
        <w:t xml:space="preserve">щим фактом. К основателю другой фарисейской школы, Шаммаю, обратился однажды язычник с просьбой принять его в лоно еврейства, но с тем, чтобы тот сообщил ему все содержание еврейской религии, «пока он будет стоять на одной ноге». Шаммай, отличавшийся особенным ригоризмом по отношению к религиозным обрядностям, прогнал его. Когда язычник обратился с той же просьбой к Гиллелю, тот ответил ему: </w:t>
      </w:r>
      <w:r>
        <w:rPr/>
        <w:t>«что тебе неприятно, того не делай твоему ближ</w:t>
        <w:softHyphen/>
        <w:t>нему - вот весь закон; все остальное - только комментарии». За несколько лет до окончатель</w:t>
        <w:softHyphen/>
        <w:t>ного падения Иерусалима из среды фарисеев выдели</w:t>
        <w:softHyphen/>
        <w:t>лись две политических партии: миролюбивые гиллелиты проповедовали мир с Римом во что бы то ни стало, шаммаиты же образовали партию залогов (ревнителей), которые были душой вос</w:t>
        <w:softHyphen/>
        <w:t>стания народа против римлян и довели Иудею до полного разгрома (70 по Р. Хр.). В то самое время, когда еврейский народ лишался своего политического центра, одному фарисею из школы Гиллеля (Раби Иоханану бен Закаю) удалось со</w:t>
        <w:softHyphen/>
        <w:t>здать для него духовный центр в виде богослов</w:t>
        <w:softHyphen/>
        <w:t>ской школы в Ямне, где было положено основа</w:t>
        <w:softHyphen/>
        <w:t>ние талмудическому еврейству.</w:t>
      </w:r>
    </w:p>
    <w:p>
      <w:pPr>
        <w:pStyle w:val="Heading2"/>
        <w:ind w:firstLine="709"/>
        <w:rPr/>
      </w:pPr>
      <w:r>
        <w:rPr/>
        <w:t>Ссылки в Новом Завете</w:t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r>
        <w:rPr/>
        <w:t xml:space="preserve">Матф.3:7+ Лук.7:30  </w:t>
      </w:r>
    </w:p>
    <w:p>
      <w:pPr>
        <w:pStyle w:val="Normal"/>
        <w:ind w:firstLine="709"/>
        <w:jc w:val="both"/>
        <w:rPr/>
      </w:pPr>
      <w:r>
        <w:rPr/>
        <w:t>Иоанн Креститель объявил волю Божию фарисеям, что их ожидает Божий суд за их лицемерие и непокорность воле Божией. Такой же суд ожидал и фарисеев. Они отвергли волю Божию – покаяние, считая себя праведными перед Богом.</w:t>
      </w:r>
    </w:p>
    <w:p>
      <w:pPr>
        <w:pStyle w:val="Heading3"/>
        <w:ind w:firstLine="709"/>
        <w:rPr/>
      </w:pPr>
      <w:r>
        <w:rPr/>
        <w:t xml:space="preserve">Матф.5:20 </w:t>
      </w:r>
    </w:p>
    <w:p>
      <w:pPr>
        <w:pStyle w:val="Normal"/>
        <w:ind w:firstLine="709"/>
        <w:jc w:val="both"/>
        <w:rPr/>
      </w:pPr>
      <w:r>
        <w:rPr/>
        <w:t>Внешняя праведность фарисеев было весьма известной и считалась за весьма большую праведность, возможно, даже самую большую праведность, какую человек может иметь на этой земле.</w:t>
      </w:r>
    </w:p>
    <w:p>
      <w:pPr>
        <w:pStyle w:val="Heading3"/>
        <w:ind w:firstLine="709"/>
        <w:rPr/>
      </w:pPr>
      <w:r>
        <w:rPr/>
        <w:t xml:space="preserve">Матф.7:29 </w:t>
      </w:r>
    </w:p>
    <w:p>
      <w:pPr>
        <w:pStyle w:val="Normal"/>
        <w:ind w:firstLine="709"/>
        <w:jc w:val="both"/>
        <w:rPr/>
      </w:pPr>
      <w:r>
        <w:rPr/>
        <w:t>Фарисеи учили как учители, но не со властью. Возможно, это показывало некоторую степень их лицемерия, которую они сами сознавали, принимая то или иное постановление.</w:t>
      </w:r>
    </w:p>
    <w:p>
      <w:pPr>
        <w:pStyle w:val="Heading3"/>
        <w:ind w:firstLine="709"/>
        <w:rPr/>
      </w:pPr>
      <w:r>
        <w:rPr/>
        <w:t>Матф.9:11+Марк.2:16+ Лук.5:30+ Лук.15:2</w:t>
      </w:r>
    </w:p>
    <w:p>
      <w:pPr>
        <w:pStyle w:val="Normal"/>
        <w:ind w:firstLine="709"/>
        <w:jc w:val="both"/>
        <w:rPr/>
      </w:pPr>
      <w:r>
        <w:rPr/>
        <w:t>Фарисеи не общались с мытарями и грешниками, боясь от них оскверниться.</w:t>
      </w:r>
    </w:p>
    <w:p>
      <w:pPr>
        <w:pStyle w:val="Heading3"/>
        <w:ind w:firstLine="709"/>
        <w:rPr/>
      </w:pPr>
      <w:r>
        <w:rPr/>
        <w:t xml:space="preserve">Матф.9:14+ Мар.2:18+ Лук.5:33   </w:t>
      </w:r>
    </w:p>
    <w:p>
      <w:pPr>
        <w:pStyle w:val="Normal"/>
        <w:ind w:firstLine="709"/>
        <w:jc w:val="both"/>
        <w:rPr/>
      </w:pPr>
      <w:r>
        <w:rPr/>
        <w:t>Фарисеи соблюдали пост и молитвы.</w:t>
      </w:r>
    </w:p>
    <w:p>
      <w:pPr>
        <w:pStyle w:val="Heading3"/>
        <w:ind w:firstLine="709"/>
        <w:rPr/>
      </w:pPr>
      <w:r>
        <w:rPr/>
        <w:t>Матф.9:34 + Матф.12:24</w:t>
      </w:r>
    </w:p>
    <w:p>
      <w:pPr>
        <w:pStyle w:val="Normal"/>
        <w:ind w:firstLine="709"/>
        <w:jc w:val="both"/>
        <w:rPr/>
      </w:pPr>
      <w:r>
        <w:rPr/>
        <w:t>Они не признали Христа за Сына Божия. А действие Божие приписали действию сатаны. Кроме того, этот стих показывает, что они верили в бесов и сатану.</w:t>
      </w:r>
    </w:p>
    <w:p>
      <w:pPr>
        <w:pStyle w:val="Heading3"/>
        <w:ind w:firstLine="709"/>
        <w:rPr/>
      </w:pPr>
      <w:r>
        <w:rPr/>
        <w:t xml:space="preserve">Матф.12:2+ Мар.2:24+ Лук.6:2-7+ Лук.14:3    </w:t>
      </w:r>
    </w:p>
    <w:p>
      <w:pPr>
        <w:pStyle w:val="Normal"/>
        <w:ind w:firstLine="709"/>
        <w:jc w:val="both"/>
        <w:rPr/>
      </w:pPr>
      <w:r>
        <w:rPr/>
        <w:t>Имели определенные правила для субботы.</w:t>
      </w:r>
    </w:p>
    <w:p>
      <w:pPr>
        <w:pStyle w:val="Heading3"/>
        <w:ind w:firstLine="709"/>
        <w:rPr/>
      </w:pPr>
      <w:r>
        <w:rPr/>
        <w:t xml:space="preserve">Матф.12:14+ Иоан.7:32+ Иоан.11:47+ Иоан.11:57    </w:t>
      </w:r>
    </w:p>
    <w:p>
      <w:pPr>
        <w:pStyle w:val="Normal"/>
        <w:ind w:firstLine="709"/>
        <w:jc w:val="both"/>
        <w:rPr/>
      </w:pPr>
      <w:r>
        <w:rPr/>
        <w:t>Негативное отношение к Иисусу настолько возросло в них, что они желали погубить Его. Причем, это стремление было присуще большинству фарисеев.</w:t>
      </w:r>
    </w:p>
    <w:p>
      <w:pPr>
        <w:pStyle w:val="Heading3"/>
        <w:ind w:firstLine="709"/>
        <w:rPr/>
      </w:pPr>
      <w:r>
        <w:rPr/>
        <w:t xml:space="preserve">Матф.12:38+Матф.16:1+ Мар.8:11  </w:t>
      </w:r>
    </w:p>
    <w:p>
      <w:pPr>
        <w:pStyle w:val="Normal"/>
        <w:ind w:firstLine="709"/>
        <w:jc w:val="both"/>
        <w:rPr/>
      </w:pPr>
      <w:r>
        <w:rPr/>
        <w:t>Хотели видеть от Христа знамение.</w:t>
      </w:r>
    </w:p>
    <w:p>
      <w:pPr>
        <w:pStyle w:val="Heading3"/>
        <w:ind w:firstLine="709"/>
        <w:rPr/>
      </w:pPr>
      <w:r>
        <w:rPr/>
        <w:t>Матф.15:1-13+ Мар.7:1-5</w:t>
      </w:r>
    </w:p>
    <w:p>
      <w:pPr>
        <w:pStyle w:val="Normal"/>
        <w:ind w:firstLine="709"/>
        <w:jc w:val="both"/>
        <w:rPr/>
      </w:pPr>
      <w:r>
        <w:rPr/>
        <w:t>Старались соблюдать предания старцев. Хотя по сути они были слепыми вождями народа, непонимающими истину.</w:t>
      </w:r>
    </w:p>
    <w:p>
      <w:pPr>
        <w:pStyle w:val="Heading3"/>
        <w:ind w:firstLine="709"/>
        <w:rPr/>
      </w:pPr>
      <w:r>
        <w:rPr/>
        <w:t>Матф.16:6-12+ Мар.8:15+ Лук.12:1</w:t>
      </w:r>
    </w:p>
    <w:p>
      <w:pPr>
        <w:pStyle w:val="Normal"/>
        <w:ind w:firstLine="709"/>
        <w:jc w:val="both"/>
        <w:rPr/>
      </w:pPr>
      <w:r>
        <w:rPr/>
        <w:t>Иисус предостерег учеников Своих, чтобы они береглись закваски фарисейской, т.е. лицемерия и гордости, которые выразились в непокорности воле Божией и искажению ее.</w:t>
      </w:r>
    </w:p>
    <w:p>
      <w:pPr>
        <w:pStyle w:val="Heading3"/>
        <w:ind w:firstLine="709"/>
        <w:rPr/>
      </w:pPr>
      <w:r>
        <w:rPr/>
        <w:t xml:space="preserve">Матф.19:3+ Мар.10:2  </w:t>
      </w:r>
    </w:p>
    <w:p>
      <w:pPr>
        <w:pStyle w:val="Normal"/>
        <w:ind w:firstLine="709"/>
        <w:jc w:val="both"/>
        <w:rPr/>
      </w:pPr>
      <w:r>
        <w:rPr/>
        <w:t>Имели неправильное представление о разводе, основанное на предании, а не на Писании.</w:t>
      </w:r>
    </w:p>
    <w:p>
      <w:pPr>
        <w:pStyle w:val="Heading3"/>
        <w:ind w:firstLine="709"/>
        <w:rPr/>
      </w:pPr>
      <w:r>
        <w:rPr/>
        <w:t xml:space="preserve">Матф.21:45 </w:t>
      </w:r>
    </w:p>
    <w:p>
      <w:pPr>
        <w:pStyle w:val="Normal"/>
        <w:ind w:firstLine="709"/>
        <w:jc w:val="both"/>
        <w:rPr/>
      </w:pPr>
      <w:r>
        <w:rPr/>
        <w:t>Иисус обличал фарисеев через притчи в том, что они не являются Божиими учителями и не ведут народ по истине. Суд им уже готов от Бога.</w:t>
      </w:r>
    </w:p>
    <w:p>
      <w:pPr>
        <w:pStyle w:val="Heading3"/>
        <w:ind w:firstLine="709"/>
        <w:rPr/>
      </w:pPr>
      <w:r>
        <w:rPr/>
        <w:t>Матф.22:15-41+ Иоан.8:13</w:t>
      </w:r>
    </w:p>
    <w:p>
      <w:pPr>
        <w:pStyle w:val="Normal"/>
        <w:ind w:firstLine="709"/>
        <w:jc w:val="both"/>
        <w:rPr/>
      </w:pPr>
      <w:r>
        <w:rPr/>
        <w:t>Пытались уловить Иисуса в Его словах, чтобы не потерять свое лицо в глазах народа. Но Иисус прекрасно отвечал на их вопросы, задавая им в свою очередь такие, на которые они не могли ответить по ряду причин.</w:t>
      </w:r>
    </w:p>
    <w:p>
      <w:pPr>
        <w:pStyle w:val="Heading3"/>
        <w:ind w:firstLine="709"/>
        <w:rPr/>
      </w:pPr>
      <w:r>
        <w:rPr/>
        <w:t xml:space="preserve">Матф.23:2-13 </w:t>
      </w:r>
    </w:p>
    <w:p>
      <w:pPr>
        <w:pStyle w:val="Normal"/>
        <w:ind w:firstLine="709"/>
        <w:jc w:val="both"/>
        <w:rPr/>
      </w:pPr>
      <w:r>
        <w:rPr/>
        <w:t>Иисус сказал, что фарисеи узурпировали духовную власть и заняли место Моисея, но не соответствовали этому положению. Кроме того, этим они затворяли Царство Божие для людей. Сами же они туда и не входи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709"/>
        <w:rPr/>
      </w:pPr>
      <w:r>
        <w:rPr/>
        <w:t xml:space="preserve">Матф.23:14-29+ Лук.11:39-44  </w:t>
      </w:r>
    </w:p>
    <w:p>
      <w:pPr>
        <w:pStyle w:val="Normal"/>
        <w:ind w:firstLine="709"/>
        <w:jc w:val="both"/>
        <w:rPr/>
      </w:pPr>
      <w:r>
        <w:rPr/>
        <w:t>Иисус обличает их за лицемерие. Несколько «горе» для фарисеев от Сына Божия.</w:t>
      </w:r>
    </w:p>
    <w:p>
      <w:pPr>
        <w:pStyle w:val="Normal"/>
        <w:ind w:firstLine="709"/>
        <w:jc w:val="both"/>
        <w:rPr/>
      </w:pPr>
      <w:r>
        <w:rPr/>
        <w:t>Кроме того ст.15 показывает, что обращение в их веру – поощрялось фарисеями.</w:t>
      </w:r>
    </w:p>
    <w:p>
      <w:pPr>
        <w:pStyle w:val="Heading3"/>
        <w:ind w:firstLine="709"/>
        <w:rPr/>
      </w:pPr>
      <w:r>
        <w:rPr/>
        <w:t xml:space="preserve">Матф.27:41-43 </w:t>
      </w:r>
    </w:p>
    <w:p>
      <w:pPr>
        <w:pStyle w:val="Normal"/>
        <w:ind w:firstLine="709"/>
        <w:jc w:val="both"/>
        <w:rPr/>
      </w:pPr>
      <w:r>
        <w:rPr/>
        <w:t>Фарисеи насмехались над Иисусом, когда Он висел на кресте. Это были очень колкие и болезненные слова.</w:t>
      </w:r>
    </w:p>
    <w:p>
      <w:pPr>
        <w:pStyle w:val="Heading3"/>
        <w:ind w:firstLine="709"/>
        <w:rPr/>
      </w:pPr>
      <w:r>
        <w:rPr/>
        <w:t xml:space="preserve">Матф.27:62 </w:t>
      </w:r>
    </w:p>
    <w:p>
      <w:pPr>
        <w:pStyle w:val="Normal"/>
        <w:ind w:firstLine="709"/>
        <w:jc w:val="both"/>
        <w:rPr/>
      </w:pPr>
      <w:r>
        <w:rPr/>
        <w:t>Фарисеи пытались изгладить всякую память о Христе в народе и воспрепятствовать Божьему замыслу – воскресению Сына Божия.</w:t>
      </w:r>
    </w:p>
    <w:p>
      <w:pPr>
        <w:pStyle w:val="Heading3"/>
        <w:ind w:firstLine="709"/>
        <w:rPr/>
      </w:pPr>
      <w:r>
        <w:rPr/>
        <w:t xml:space="preserve">Марк.3:6+Марк.12:13 </w:t>
      </w:r>
    </w:p>
    <w:p>
      <w:pPr>
        <w:pStyle w:val="Normal"/>
        <w:ind w:firstLine="709"/>
        <w:jc w:val="both"/>
        <w:rPr/>
      </w:pPr>
      <w:r>
        <w:rPr/>
        <w:t>Фарисеи даже пошли на сговор с иродианами ради того, чтобы погубить Иисуса. Это показывает насколько большой была их ненависть к Иисусу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Лук.5:17-21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Фарисеи слушали как Иисус учил. Они это совершали, чаще всего, с той целью, чтобы уловить Его.</w:t>
      </w:r>
    </w:p>
    <w:p>
      <w:pPr>
        <w:pStyle w:val="Heading3"/>
        <w:ind w:firstLine="709"/>
        <w:rPr/>
      </w:pPr>
      <w:r>
        <w:rPr/>
        <w:t>Лук.7:36-39+Лук.11:38+Лук.14:1</w:t>
      </w:r>
    </w:p>
    <w:p>
      <w:pPr>
        <w:pStyle w:val="Normal"/>
        <w:ind w:firstLine="709"/>
        <w:jc w:val="both"/>
        <w:rPr/>
      </w:pPr>
      <w:r>
        <w:rPr/>
        <w:t xml:space="preserve">Для некоторых фарисеев Иисус был интересен как выдающийся учитель Его даже считали за пророка. Поэтому Его даже приглашали домой. Хотя и были удивлены некоторым Его поступкам, таким которые нарушали общепринятые постановления (не написанные в Ветхом Завете) </w:t>
      </w:r>
    </w:p>
    <w:p>
      <w:pPr>
        <w:pStyle w:val="Heading3"/>
        <w:ind w:firstLine="709"/>
        <w:rPr/>
      </w:pPr>
      <w:r>
        <w:rPr/>
        <w:t xml:space="preserve">Лук.11:53 </w:t>
      </w:r>
    </w:p>
    <w:p>
      <w:pPr>
        <w:pStyle w:val="Normal"/>
        <w:ind w:firstLine="709"/>
        <w:jc w:val="both"/>
        <w:rPr/>
      </w:pPr>
      <w:r>
        <w:rPr/>
        <w:t>Слова Иисуса о фарисеях или точнее Его несколько «горе» не оставили равнодушными фарисеев. Так, что они приступили к Нему – требуя ответов. Но не с целью понимания, а с той целью, чтобы уловить Его.</w:t>
      </w:r>
    </w:p>
    <w:p>
      <w:pPr>
        <w:pStyle w:val="Heading3"/>
        <w:ind w:firstLine="709"/>
        <w:rPr/>
      </w:pPr>
      <w:r>
        <w:rPr/>
        <w:t xml:space="preserve">Лук.13:31 </w:t>
      </w:r>
    </w:p>
    <w:p>
      <w:pPr>
        <w:pStyle w:val="Normal"/>
        <w:ind w:firstLine="709"/>
        <w:jc w:val="both"/>
        <w:rPr/>
      </w:pPr>
      <w:r>
        <w:rPr/>
        <w:t>Некоторые фарисеи прониклись любовью к Иисусу, так, что желали предупредить Его о коварных замыслах Ирода.</w:t>
      </w:r>
    </w:p>
    <w:p>
      <w:pPr>
        <w:pStyle w:val="Heading3"/>
        <w:ind w:firstLine="709"/>
        <w:rPr/>
      </w:pPr>
      <w:r>
        <w:rPr/>
        <w:t xml:space="preserve">Лук.16:14 </w:t>
      </w:r>
    </w:p>
    <w:p>
      <w:pPr>
        <w:pStyle w:val="Normal"/>
        <w:ind w:firstLine="709"/>
        <w:jc w:val="both"/>
        <w:rPr/>
      </w:pPr>
      <w:r>
        <w:rPr/>
        <w:t>Фарисеи были сребролюбивы.</w:t>
      </w:r>
    </w:p>
    <w:p>
      <w:pPr>
        <w:pStyle w:val="Heading3"/>
        <w:ind w:firstLine="709"/>
        <w:rPr/>
      </w:pPr>
      <w:r>
        <w:rPr/>
        <w:t xml:space="preserve">Лук.17:20 </w:t>
      </w:r>
    </w:p>
    <w:p>
      <w:pPr>
        <w:pStyle w:val="Normal"/>
        <w:ind w:firstLine="709"/>
        <w:jc w:val="both"/>
        <w:rPr/>
      </w:pPr>
      <w:r>
        <w:rPr/>
        <w:t>Некоторые фарисеи, усмотрев в нем учителя, задавали Ему вопросы о Царстве Божием.</w:t>
      </w:r>
    </w:p>
    <w:p>
      <w:pPr>
        <w:pStyle w:val="Heading3"/>
        <w:ind w:firstLine="709"/>
        <w:rPr/>
      </w:pPr>
      <w:r>
        <w:rPr/>
        <w:t>Лук.18:10-15</w:t>
      </w:r>
    </w:p>
    <w:p>
      <w:pPr>
        <w:pStyle w:val="Normal"/>
        <w:ind w:firstLine="709"/>
        <w:jc w:val="both"/>
        <w:rPr/>
      </w:pPr>
      <w:r>
        <w:rPr/>
        <w:t>Фарисей обвиняется в самоправедности.</w:t>
      </w:r>
    </w:p>
    <w:p>
      <w:pPr>
        <w:pStyle w:val="Heading3"/>
        <w:ind w:firstLine="709"/>
        <w:rPr/>
      </w:pPr>
      <w:r>
        <w:rPr/>
        <w:t xml:space="preserve">Лук.19:39 </w:t>
      </w:r>
    </w:p>
    <w:p>
      <w:pPr>
        <w:pStyle w:val="Normal"/>
        <w:ind w:firstLine="709"/>
        <w:jc w:val="both"/>
        <w:rPr/>
      </w:pPr>
      <w:r>
        <w:rPr/>
        <w:t xml:space="preserve">Будучи вынуждены признать публично во Христе учителя, они не желали признавать в Нем – Сына Божия. </w:t>
      </w:r>
    </w:p>
    <w:p>
      <w:pPr>
        <w:pStyle w:val="Heading3"/>
        <w:ind w:firstLine="709"/>
        <w:rPr/>
      </w:pPr>
      <w:r>
        <w:rPr/>
        <w:t>Иоан.1:24</w:t>
      </w:r>
    </w:p>
    <w:p>
      <w:pPr>
        <w:pStyle w:val="Normal"/>
        <w:ind w:firstLine="709"/>
        <w:jc w:val="both"/>
        <w:rPr/>
      </w:pPr>
      <w:r>
        <w:rPr/>
        <w:t>Фарисеев интересовало крещение Иоанна Крестителя, его суть.</w:t>
      </w:r>
    </w:p>
    <w:p>
      <w:pPr>
        <w:pStyle w:val="Heading3"/>
        <w:ind w:firstLine="709"/>
        <w:rPr/>
      </w:pPr>
      <w:r>
        <w:rPr/>
        <w:t>Иоан.3:1</w:t>
      </w:r>
    </w:p>
    <w:p>
      <w:pPr>
        <w:pStyle w:val="Normal"/>
        <w:ind w:firstLine="709"/>
        <w:jc w:val="both"/>
        <w:rPr/>
      </w:pPr>
      <w:r>
        <w:rPr/>
        <w:t xml:space="preserve">Среди лидеров фарисеев были и искренно ищущие истину, такие например, как Никодим, который приходил к Иисусу ночью. </w:t>
      </w:r>
    </w:p>
    <w:p>
      <w:pPr>
        <w:pStyle w:val="Heading3"/>
        <w:ind w:firstLine="709"/>
        <w:rPr/>
      </w:pPr>
      <w:r>
        <w:rPr/>
        <w:t xml:space="preserve">Иоан.4:1+ Иоан.12:19  </w:t>
      </w:r>
    </w:p>
    <w:p>
      <w:pPr>
        <w:pStyle w:val="Normal"/>
        <w:ind w:firstLine="709"/>
        <w:jc w:val="both"/>
        <w:rPr/>
      </w:pPr>
      <w:r>
        <w:rPr/>
        <w:t>Фарисеи исполнялись завистью, видя успех Иисуса среди народа.</w:t>
      </w:r>
    </w:p>
    <w:p>
      <w:pPr>
        <w:pStyle w:val="Heading3"/>
        <w:ind w:firstLine="709"/>
        <w:rPr/>
      </w:pPr>
      <w:r>
        <w:rPr/>
        <w:t>Иоан.7:45-48</w:t>
      </w:r>
    </w:p>
    <w:p>
      <w:pPr>
        <w:pStyle w:val="Normal"/>
        <w:ind w:firstLine="709"/>
        <w:jc w:val="both"/>
        <w:rPr/>
      </w:pPr>
      <w:r>
        <w:rPr/>
        <w:t xml:space="preserve">Более того, в этом тексте, говориться, что публично Христа, никто их фарисеев не исповедовал. </w:t>
      </w:r>
    </w:p>
    <w:p>
      <w:pPr>
        <w:pStyle w:val="Heading3"/>
        <w:ind w:firstLine="709"/>
        <w:rPr/>
      </w:pPr>
      <w:r>
        <w:rPr/>
        <w:t xml:space="preserve">Иоан.8:3 </w:t>
      </w:r>
    </w:p>
    <w:p>
      <w:pPr>
        <w:pStyle w:val="Normal"/>
        <w:ind w:firstLine="709"/>
        <w:jc w:val="both"/>
        <w:rPr/>
      </w:pPr>
      <w:r>
        <w:rPr/>
        <w:t xml:space="preserve">Фарисеи хотели искусить Христа, приведя к Нему женщину взятую в прелюбодеянии. </w:t>
      </w:r>
    </w:p>
    <w:p>
      <w:pPr>
        <w:pStyle w:val="Heading3"/>
        <w:ind w:firstLine="709"/>
        <w:rPr/>
      </w:pPr>
      <w:r>
        <w:rPr/>
        <w:t>Иоан.8:44</w:t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  <w:t>Иисус называет их сынами дьявола.</w:t>
      </w:r>
    </w:p>
    <w:p>
      <w:pPr>
        <w:pStyle w:val="Heading3"/>
        <w:ind w:firstLine="709"/>
        <w:rPr/>
      </w:pPr>
      <w:r>
        <w:rPr/>
        <w:t xml:space="preserve">Иоан.9:13-40 </w:t>
      </w:r>
    </w:p>
    <w:p>
      <w:pPr>
        <w:pStyle w:val="Normal"/>
        <w:ind w:firstLine="709"/>
        <w:jc w:val="both"/>
        <w:rPr/>
      </w:pPr>
      <w:r>
        <w:rPr/>
        <w:t>Видя явное чудо, совершенное Иисусом – исцеление слепого, они не признали Его.</w:t>
      </w:r>
    </w:p>
    <w:p>
      <w:pPr>
        <w:pStyle w:val="Heading3"/>
        <w:ind w:firstLine="709"/>
        <w:rPr/>
      </w:pPr>
      <w:r>
        <w:rPr/>
        <w:t xml:space="preserve">Иоан.11:46 </w:t>
      </w:r>
    </w:p>
    <w:p>
      <w:pPr>
        <w:pStyle w:val="Normal"/>
        <w:ind w:firstLine="709"/>
        <w:jc w:val="both"/>
        <w:rPr/>
      </w:pPr>
      <w:r>
        <w:rPr/>
        <w:t>Народ считал фарисеев как за учителей. Они имели в его среде авторитет.</w:t>
      </w:r>
    </w:p>
    <w:p>
      <w:pPr>
        <w:pStyle w:val="Heading3"/>
        <w:ind w:firstLine="709"/>
        <w:rPr/>
      </w:pPr>
      <w:r>
        <w:rPr/>
        <w:t xml:space="preserve">Иоан.12:42 </w:t>
      </w:r>
    </w:p>
    <w:p>
      <w:pPr>
        <w:pStyle w:val="Normal"/>
        <w:ind w:firstLine="709"/>
        <w:jc w:val="both"/>
        <w:rPr/>
      </w:pPr>
      <w:r>
        <w:rPr/>
        <w:t>Некоторые фарисеи уверовали во Христа, но публично не исповедовали Его, боясь быть отлученными от синагоги.</w:t>
      </w:r>
    </w:p>
    <w:p>
      <w:pPr>
        <w:pStyle w:val="Heading3"/>
        <w:ind w:firstLine="709"/>
        <w:rPr/>
      </w:pPr>
      <w:r>
        <w:rPr/>
        <w:t xml:space="preserve">Иоан.18:3 </w:t>
      </w:r>
    </w:p>
    <w:p>
      <w:pPr>
        <w:pStyle w:val="Normal"/>
        <w:ind w:firstLine="709"/>
        <w:jc w:val="both"/>
        <w:rPr/>
      </w:pPr>
      <w:r>
        <w:rPr/>
        <w:t>Фарисеи пришли с вооруженными людьми для того, чтобы взять под стражу Христа в Гефсиманском саде.</w:t>
      </w:r>
    </w:p>
    <w:p>
      <w:pPr>
        <w:pStyle w:val="Heading3"/>
        <w:ind w:firstLine="709"/>
        <w:rPr/>
      </w:pPr>
      <w:r>
        <w:rPr/>
        <w:t xml:space="preserve">Деян.5:34+ Деян.23:6-9  </w:t>
      </w:r>
    </w:p>
    <w:p>
      <w:pPr>
        <w:pStyle w:val="Normal"/>
        <w:ind w:firstLine="709"/>
        <w:jc w:val="both"/>
        <w:rPr/>
      </w:pPr>
      <w:r>
        <w:rPr/>
        <w:t>Фарисеи находились в синедрионе.</w:t>
      </w:r>
    </w:p>
    <w:p>
      <w:pPr>
        <w:pStyle w:val="Heading3"/>
        <w:ind w:firstLine="709"/>
        <w:rPr/>
      </w:pPr>
      <w:r>
        <w:rPr/>
        <w:t xml:space="preserve">Деян.15:5 </w:t>
      </w:r>
    </w:p>
    <w:p>
      <w:pPr>
        <w:pStyle w:val="Normal"/>
        <w:ind w:firstLine="709"/>
        <w:jc w:val="both"/>
        <w:rPr/>
      </w:pPr>
      <w:r>
        <w:rPr/>
        <w:t>Влияние фарисеейского учения имело место даже и в первохристианской общине, так как уверовавшие фарисеи все же не оставляли некоторых из своих постулатов.</w:t>
      </w:r>
    </w:p>
    <w:p>
      <w:pPr>
        <w:pStyle w:val="Heading3"/>
        <w:ind w:firstLine="709"/>
        <w:rPr/>
      </w:pPr>
      <w:r>
        <w:rPr/>
        <w:t xml:space="preserve">Деян.23:8 </w:t>
      </w:r>
    </w:p>
    <w:p>
      <w:pPr>
        <w:pStyle w:val="Normal"/>
        <w:ind w:firstLine="709"/>
        <w:jc w:val="both"/>
        <w:rPr/>
      </w:pPr>
      <w:r>
        <w:rPr/>
        <w:t>Фарисеи признавали воскресение мертвых, ангелов и вообще – духовную реальность.</w:t>
      </w:r>
    </w:p>
    <w:p>
      <w:pPr>
        <w:pStyle w:val="Heading3"/>
        <w:ind w:firstLine="709"/>
        <w:rPr/>
      </w:pPr>
      <w:r>
        <w:rPr/>
        <w:t xml:space="preserve">Деян.26:5+ Фил.3:5  </w:t>
      </w:r>
    </w:p>
    <w:p>
      <w:pPr>
        <w:pStyle w:val="Normal"/>
        <w:ind w:firstLine="709"/>
        <w:jc w:val="both"/>
        <w:rPr/>
      </w:pPr>
      <w:r>
        <w:rPr/>
        <w:t>Ап.Павел, прежний Савл, жил как фарисей. Причем, видно, что и среди самих фарисеев не все соблюдали их строжайшие правила. Именно исполнение человеком определенных правил делало человека фарисе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>Система верования</w:t>
      </w:r>
    </w:p>
    <w:p>
      <w:pPr>
        <w:pStyle w:val="Normal"/>
        <w:autoSpaceDE w:val="false"/>
        <w:ind w:firstLine="709"/>
        <w:jc w:val="both"/>
        <w:rPr>
          <w:szCs w:val="16"/>
        </w:rPr>
      </w:pPr>
      <w:r>
        <w:rPr>
          <w:szCs w:val="16"/>
        </w:rPr>
        <w:t>Во времена Иисуса политические вожди еврейского народа, большая часть высокопоставленных священ</w:t>
        <w:softHyphen/>
        <w:t>ства и синедриона принадлежали к проэллинистически настроенным саддукеям, но духов</w:t>
        <w:softHyphen/>
        <w:t xml:space="preserve">ными вождями народа оставались фарисеи. 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фарисеев было сохранить национальную целостность и строгое соблюдение закона Моисеева. Позднее, они превратились в самоправедных, лицемерных формалистов. (Евангелие от Матфея 23).</w:t>
      </w:r>
    </w:p>
    <w:p>
      <w:pPr>
        <w:pStyle w:val="Normal"/>
        <w:autoSpaceDE w:val="false"/>
        <w:ind w:firstLine="709"/>
        <w:jc w:val="both"/>
        <w:rPr>
          <w:szCs w:val="16"/>
        </w:rPr>
      </w:pPr>
      <w:r>
        <w:rPr>
          <w:szCs w:val="16"/>
        </w:rPr>
        <w:t>Не бу</w:t>
        <w:softHyphen/>
        <w:t>дучи в большинстве своем священниками, они были, тем не менее, благочестивыми и правоверными людьми, всей душой стре</w:t>
        <w:softHyphen/>
        <w:t>мившимися исполнять Закон как Божью волю (Флп 3:5 и след.).</w:t>
      </w:r>
    </w:p>
    <w:p>
      <w:pPr>
        <w:pStyle w:val="Normal"/>
        <w:autoSpaceDE w:val="false"/>
        <w:ind w:firstLine="709"/>
        <w:jc w:val="both"/>
        <w:rPr>
          <w:szCs w:val="16"/>
        </w:rPr>
      </w:pPr>
      <w:r>
        <w:rPr>
          <w:szCs w:val="16"/>
        </w:rPr>
        <w:t>Вот, что писал о них Иосиф Флавий:</w:t>
      </w:r>
    </w:p>
    <w:p>
      <w:pPr>
        <w:pStyle w:val="Normal"/>
        <w:autoSpaceDE w:val="false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«Фарисеи живут скудно, воздерживаются от вкусной пищи и следуют велению разума: что разум предписывает им, как добро, то они и делают, и верят, что им следует серьезно стремиться исполнять предписания разума. Они оказывают почтение старцам, и что бы те не утверждали — фарисеи не противоречат им. Думая, что все совершается по ранее намеченным планам, они все же не отрицают свободы выбора со стороны человека. По их мнению, Бог ставит события в такой порядок, чтобы исполнилось то, что Он хочет, и в то же время воля человека свободна в выборе между добродетелью и пороком. Они также верят, что души бессмертны и заслужат в преисподней награду или наказание, смотря по тому, как люди жили в этой жизни — добродетельно или порочно; последние будут содержаться в вечной темнице, первые же получат силу пробудиться и жить снова. Такое учение привлекло к ним широкие массы, и во всем, что относилось к богослужению, молитве и жертвоприношениям, люди стали поступать по их указаниям; и города давали хороший отзыв о их добродетельных поступках и словах».</w:t>
      </w:r>
    </w:p>
    <w:p>
      <w:pPr>
        <w:pStyle w:val="Style12"/>
        <w:ind w:firstLine="70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highlight w:val="yellow"/>
        </w:rPr>
        <w:t>Иудейские древ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ни признавали су</w:t>
        <w:softHyphen/>
        <w:t>ществование добрых и злых духов, жизнь после смерти и телесное воскресение (Деян 23:6 и далее, 24:15 и далее). В этом отношении Иисус не находил в их учении ничего предосудительного (Мф 23:2 и след.), но в то же время Он предосте</w:t>
        <w:softHyphen/>
        <w:t>регал от слепого подражания им (Мф 16:11 и след.), поскольку фарисеи полагались на собственную праведность, а не на Господа (Иер 31:33 и след.; Иез 36:26 и след.; ср. Ин 3:8-10). Фарисеи огра</w:t>
        <w:softHyphen/>
        <w:t>ничивали себя внешним исполнением Зако</w:t>
        <w:softHyphen/>
        <w:t>на, стараясь в то же время укрепить Закон но</w:t>
        <w:softHyphen/>
        <w:t>выми правилами и предписаниями, регули</w:t>
        <w:softHyphen/>
        <w:t xml:space="preserve">рующими его исполнение. 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Не только это характеризовало фарисеев, но также подчеркнуто строгое соблюдение всяких внешних установлений, как предписанных законом, так и множество других заповедей, которые они добавили к закону. Они были ревностными хранителями отеческих установлений, как церковных, так и общественных, добивались политической независимости еврейского на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 xml:space="preserve">Фарисеи были очень точны в соблюдении законов об обрядовой чистоте. Поэтому они не могли покупать пищу и напитки у «грешников», из опасения обрядового осквернения. Фарисей не мог также есть в доме грешника, хотя мог принять его у себя в доме. При этом фарисей давал грешнику одежду, чтобы переодеться, потому что одежда грешника могла быть нечистой. Фарисеи, искренне желавшие, чтобы закон действовал и в менявшихся культурных условиях греко-римского мира, разработали системы обычаев, обеспечивавших применение закона во всевозможных обстоятельствах. В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 xml:space="preserve"> в. до Р.Х. два влиятельных фарисейских учителя положили начало двум школам толкования закона. Более умеренный из них Гиллель, весьма заботился о бедных и был готов смириться с римским правлением. Шаммай, с другой стороны, был более строг в своих толкованиях и настроен резко враждебно к Риму. Его взгляды, в конечном счете, нашли свое выражение в секте зилотов, чье сопротивление римскому владычеству привело к разрушению Иерусалима в 70 г. по Р.Х. В Талмуде приведены триста шестнадцать спорных пунктов, существовавших ме1кду школами Гиллеля и Шаммая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Фарисеи поначалу рассматривали обычаи и правила как комментарии к закону, но в конечном счете возвели их до уровня самого закона. В оправдание этого они утверждали, что «устный закон» был передан Богом Моисею на горе Синай вместе с «писанным законом», или Торой. Эта тенденция достигла крайней точки в Мишне, которая предписывает соблюдать устный закон с большей строгостью, чем писанный, потому что уставное правото есть устные обычаи — больше влияет на повседневную жизнь простого человека, чем конституционное право (письменная Тора)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мимо обвинения в том, что фарисейство уделяло внимание мелким деталям закона, Новый Завет утверждает, что фарисейские устные обычаи большей частью игнорировали истинную цель закона (Мат. 15:3). 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Фарисеи были ортодоксальными (т.е. неуклонно соблюдающими признанные догматы) патриотами, в противоположность либеральной партии саддукеев, которая относилась к этим вопросам более свободно. Фарисеи пользовались уважением со стороны народа, и одна пословица гласила: "если бы только два человека попали на небо, то один из них был бы фарисей"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Но Господь Иисус раскрыл лицемерие фарисеев, показав, что их внешняя святость прикрывает внутреннюю нечистоту. Со всеми своими благочестивыми правилами, они были подобны окрашенным гробам. Эти правила, которые впоследствии были собраны и развиты в Талмуде, второй Библии евреев, содержат иногда самые нелепые странности. Возьмем несколько пример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6"/>
        </w:rPr>
      </w:pPr>
      <w:r>
        <w:rPr>
          <w:rFonts w:eastAsia="MS Mincho;ＭＳ 明朝"/>
        </w:rPr>
        <w:t xml:space="preserve">Омывать руки до и после еды (Мат. 15:2), они считали религиозным обрядом, неисполнение которого являлось таким же грубым преступлением, как прелюбодеяние, и за нарушение этого правила исключали из своей общины: "кто берет пищу неумытыми руками", говорит один из раввинов, «повинен смерти"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6"/>
        </w:rPr>
      </w:pPr>
      <w:r>
        <w:rPr>
          <w:rFonts w:eastAsia="MS Mincho;ＭＳ 明朝"/>
        </w:rPr>
        <w:t>Далее, если сын определял в дар Богу те средства, которые должен был употребить на содержание отца или матери, то они считали его свободным от этой обязанности. Таким образом, они своими постановлениями уничтожили слово Божие, оставив в стороне важнейшее в Законе: праведность, любовь и милосердие, а допустили лицемерие, сребролюбие, ложную праведность и презрительное отношение к прочим людям. На это указал Иисус в притче о фарисее и мытаре (Лук. 18:9 и дал.).</w:t>
      </w:r>
    </w:p>
    <w:p>
      <w:pPr>
        <w:pStyle w:val="Normal"/>
        <w:autoSpaceDE w:val="false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 самом же деле они все более удалялись от истинной Божь</w:t>
        <w:softHyphen/>
        <w:t>ей воли (Мф 15:1 и след.). Следст</w:t>
        <w:softHyphen/>
        <w:t>вием этого было неосознанное, а потому осо</w:t>
        <w:softHyphen/>
        <w:t>бенно опасное, лицемерие (ст. 7-9; 23:13-29) и самолюбование (Мф 6:5,16; 23;5-7;Лк 18:11). Частично фарисейские предписания по исполнению Закона были открыто направ</w:t>
        <w:softHyphen/>
        <w:t>лены на то, чтобы обойти Закон (напр., во время поездки в субботу на осле на седло кла</w:t>
        <w:softHyphen/>
        <w:t>ли мехи с водой, потому что Закон разрешал в субботу преодолевать по воде большее, чем по суше, расстояние (Меры длины, площа</w:t>
        <w:softHyphen/>
        <w:t xml:space="preserve">ди, объема и веса, </w:t>
      </w:r>
      <w:r>
        <w:rPr>
          <w:lang w:val="en-US"/>
        </w:rPr>
        <w:t>I</w:t>
      </w:r>
      <w:r>
        <w:rPr/>
        <w:t>,2). Но главной заповеди, любви к Богу и ближним, фарисеи не уделяли дос</w:t>
        <w:softHyphen/>
        <w:t>тойного внимания (Лк 11:42) или распро</w:t>
        <w:softHyphen/>
        <w:t>страняли ее только на фарисеев (отсюда во</w:t>
        <w:softHyphen/>
        <w:t>прос в Лк 10:29: "А кто мой ближний?"). Фарисеи были убеждены в том, что они — единствен</w:t>
        <w:softHyphen/>
        <w:t>но подлинные дети Авраама и сыны Божьи (Ин 8:33-47), истинные ученики Моисея (Ин 9:28), люди, духовно зрячие (ст. 40 и след.). Это ложное убеждение делало их надменны</w:t>
        <w:softHyphen/>
        <w:t>ми (Ин 7:48 и след.), властолюбивыми и даже доводило до богохульства, когда они ока</w:t>
        <w:softHyphen/>
        <w:t>зывались свидетелями очевидного, но невы</w:t>
        <w:softHyphen/>
        <w:t xml:space="preserve">годного для них действия Св. Духа (Мк 3:22-30). Они ревностно поддерживали свой престиж (Мф 23:6 и след.; Лк 11:43). </w:t>
      </w:r>
    </w:p>
    <w:p>
      <w:pPr>
        <w:pStyle w:val="Normal"/>
        <w:autoSpaceDE w:val="false"/>
        <w:ind w:firstLine="709"/>
        <w:jc w:val="both"/>
        <w:rPr>
          <w:szCs w:val="16"/>
        </w:rPr>
      </w:pPr>
      <w:r>
        <w:rPr>
          <w:rFonts w:eastAsia="MS Mincho;ＭＳ 明朝"/>
        </w:rPr>
        <w:t>Фарисеи были самыми злобными противниками Христа, и Христос предвидел, что мытари и блудницы скорее войдут в Царство Божие (Мат. 21:31), чем они, хотя фарисеи часто постились, расширяли свои хранилища (повязки на руках и на лбу со словами закона), долго молились и давали десятину даже с самых незначительных огородных растений, как мята, анис и тмин (Мат. 23:23). Срав. следующие места: Мат. 9:11,34; 15; 19:23; Мар. 10; Лук. 5; 7; 11; 14; 15:2; 16; Иоан. 7:32; 9:15; 11:47; 12:19. Надо заметить, что и со стороны фарисеев Иисусу Христу иногда оказывалось уважение и внимание. Многократно мы читаем, что фарисеи приглашали Его к себе в дома, и что Он шел и к ним, так же как и к мытарям. См. Лук. 7:36 и дал.; 11:37 и дал.; 14:1 и дал. Может быть, такие приглашения были вызваны тайным желанием познать истину: по словам ев. Иоанна, многие из начальников веровали в Иисуса (Иоан. 12:42), а, может быть, это было по обычаю восточного гостеприимства. В известной степени, возможно, воспринял истину также и фарисей Гамалиил, который в синедрионе высказал свое мнение о деятельности апостолов (Деяи. 5:34 и дал.).</w:t>
      </w:r>
    </w:p>
    <w:p>
      <w:pPr>
        <w:pStyle w:val="Normal"/>
        <w:autoSpaceDE w:val="false"/>
        <w:ind w:firstLine="709"/>
        <w:jc w:val="both"/>
        <w:rPr/>
      </w:pPr>
      <w:r>
        <w:rPr/>
        <w:t>Своим чрезмерным миссионерским усердием фарисеи преграждали путь в Царство Небесное тем, кто действительно искал Бога (Мф 23:13; Лк 11:52), и вели обращенного ими язычника к верной духовной смерти (Мф 23:15). Поэтому Иисус называет их сынами дьявола (Ин 8:44). Чтобы понять всю остро</w:t>
        <w:softHyphen/>
        <w:t>ту разногласий Иисуса с фарисеями, благочестивыми людьми Его времени, нужно помнить, что Его упреки (Мф 15:14) полностью относились и к таким уважаемым и почтенным людям, как Никодим (см. Ин 3:10) или Гамалиил (Деян 5:34).</w:t>
      </w:r>
    </w:p>
    <w:p>
      <w:pPr>
        <w:pStyle w:val="Normal"/>
        <w:autoSpaceDE w:val="false"/>
        <w:ind w:firstLine="709"/>
        <w:jc w:val="both"/>
        <w:rPr/>
      </w:pPr>
      <w:r>
        <w:rPr/>
        <w:t>Хотя следует добавить или лучше сказать отметить и тот факт, что их</w:t>
      </w:r>
      <w:r>
        <w:rPr>
          <w:rFonts w:eastAsia="MS Mincho;ＭＳ 明朝"/>
        </w:rPr>
        <w:t xml:space="preserve"> усиленная ревность по нахождению приверженцев (прозелитов), побуждавшая их ездить по всем странам, чтобы обращать язычников (Мат. 23:15), подготовила почву для проповеди Евангелия. Почти везде, куда приходили благовествовать апостолы, находились общины прозелитов, знакомых с учением фарисеев о мире духов и воскресении, и привыкших к богослужебному порядку в синагогах, который давал возможность излагать общине новое учение (Лук. 4:16; Деян. 17:2). Поэтому, когда величайший из миссионеров, родом еврей, по воспитанию и учению фарисей, по языку грек, рожденный римским гражданином, выступил с проповедью о воскресшем Христе, — он везде находил подготовленную почву для восприятия небесного семени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Подобно тому, как это происходит со многими достойными движениями, первоначальная набожность людей, дорогой ценой «отделившихся» от нечистоты, сменилась гордыней в соблюдении предписаний закона. Такие люди, как Никодим, Иосиф Аримафейский, Гамалинл и Савл из Тарса — примеры благородных душ среди фарисеев в Новом Завете. Для Савла, впоследствии Апостола Павла, фарисеи — воплощение правоверности, «строжайшее в иудаизме учение» (Деян.26:5). Фарисейство имело хорошее начало, и его искажение служит постоянным напоминанием о том, что самодовольство и духовная гордыня — это искушения, которым особенно подвержены глубоко религиозные люди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рик Нюстрем же предлагает такое определение слова «перушим» - толкователи (стр.46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</w:rPr>
        <w:t xml:space="preserve">Иосиф Флавий, написавший историю еврейского народа, впервые упоминает о фарисеях при первосвященнике Ионафане (около 145 г. до Р.Хр.) – </w:t>
      </w:r>
      <w:r>
        <w:rPr>
          <w:rFonts w:eastAsia="MS Mincho;ＭＳ 明朝"/>
          <w:highlight w:val="yellow"/>
        </w:rPr>
        <w:t>Иудейские древ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тя некоторые исследователи считают, что они возникли в эпоху расцвета династии Макаввеев (ок. 150 до Р.Х.) – см. Энциклопедия «Христианство», т.3, стр.7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4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6:54:00Z</dcterms:created>
  <dc:creator>Евгений Бахмутский</dc:creator>
  <dc:description/>
  <dc:language>en-US</dc:language>
  <cp:lastModifiedBy>Евгений Бахмутский</cp:lastModifiedBy>
  <dcterms:modified xsi:type="dcterms:W3CDTF">2001-07-22T09:09:00Z</dcterms:modified>
  <cp:revision>106</cp:revision>
  <dc:subject/>
  <dc:title>ФАРИСЕИ</dc:title>
</cp:coreProperties>
</file>